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76"/>
        <w:gridCol w:w="451"/>
        <w:gridCol w:w="319"/>
        <w:gridCol w:w="1404"/>
        <w:gridCol w:w="435"/>
        <w:gridCol w:w="1169"/>
        <w:gridCol w:w="333"/>
        <w:gridCol w:w="4274"/>
      </w:tblGrid>
      <w:tr>
        <w:trPr>
          <w:trHeight w:val="480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32"/>
              </w:rPr>
              <w:t>裁 決 委 任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557530</wp:posOffset>
                      </wp:positionV>
                      <wp:extent cx="69469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25pt;mso-wrap-distance-left:9.05pt;mso-wrap-distance-right:9.05pt;mso-wrap-distance-top:0pt;mso-wrap-distance-bottom:0pt;margin-top:-43.9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 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9"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29"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或營業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代收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7" w:after="187"/>
              <w:ind w:left="284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委任人與○○○間因□□□公害糾紛裁決事件，特委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</w:rPr>
              <w:t>為代理人，有代為一切裁決行為之權，</w:t>
            </w:r>
          </w:p>
          <w:tbl>
            <w:tblPr>
              <w:tblW w:w="9307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8280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ind w:left="-50" w:right="-108" w:hanging="0"/>
                    <w:jc w:val="both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並有</w:t>
                  </w:r>
                </w:p>
              </w:tc>
              <w:tc>
                <w:tcPr>
                  <w:tcW w:w="82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94" w:right="113" w:hanging="0"/>
                    <w:jc w:val="both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（只能擇一勾選）撤回裁決或達成協議等特別代理權。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ind w:left="-50" w:right="-108" w:hanging="0"/>
                    <w:jc w:val="both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但無</w:t>
                  </w:r>
                </w:p>
              </w:tc>
              <w:tc>
                <w:tcPr>
                  <w:tcW w:w="82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before="187" w:after="0"/>
              <w:ind w:left="28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  <w:p>
            <w:pPr>
              <w:pStyle w:val="Normal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此致</w:t>
            </w:r>
          </w:p>
          <w:p>
            <w:pPr>
              <w:pStyle w:val="Normal"/>
              <w:ind w:left="12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ind w:left="120" w:right="113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環境部</w:t>
            </w:r>
            <w:r>
              <w:rPr>
                <w:rFonts w:ascii="標楷體" w:hAnsi="標楷體" w:cs="標楷體" w:eastAsia="標楷體"/>
                <w:sz w:val="32"/>
              </w:rPr>
              <w:t>公害糾紛裁決委員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before="187" w:after="187"/>
              <w:ind w:left="839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委任人：　　　   （簽名蓋章）</w:t>
            </w:r>
          </w:p>
          <w:p>
            <w:pPr>
              <w:pStyle w:val="Normal"/>
              <w:spacing w:before="187" w:after="187"/>
              <w:ind w:left="839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spacing w:before="187" w:after="187"/>
              <w:ind w:left="839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受任人：　　　   （簽名蓋章）</w:t>
            </w:r>
          </w:p>
          <w:p>
            <w:pPr>
              <w:pStyle w:val="Normal"/>
              <w:spacing w:before="0" w:after="180"/>
              <w:ind w:left="113" w:right="284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○年○月○日</w:t>
            </w:r>
          </w:p>
        </w:tc>
      </w:tr>
    </w:tbl>
    <w:p>
      <w:pPr>
        <w:pStyle w:val="Normal"/>
        <w:rPr/>
      </w:pPr>
      <w:r>
        <w:rPr/>
      </w:r>
      <w:bookmarkStart w:id="0" w:name="ReturnFlag"/>
      <w:bookmarkStart w:id="1" w:name="ReturnFlag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8:00Z</dcterms:created>
  <dc:creator>王冠仁</dc:creator>
  <dc:description/>
  <cp:keywords/>
  <dc:language>en-US</dc:language>
  <cp:lastModifiedBy>陳敏慧</cp:lastModifiedBy>
  <cp:lastPrinted>2017-12-26T15:25:00Z</cp:lastPrinted>
  <dcterms:modified xsi:type="dcterms:W3CDTF">2023-08-22T04:08:00Z</dcterms:modified>
  <cp:revision>2</cp:revision>
  <dc:subject/>
  <dc:title>行政院環境保護署訂定裁決會之標準作業程序說明表</dc:title>
</cp:coreProperties>
</file>