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方政府環保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24"/>
        <w:gridCol w:w="458"/>
        <w:gridCol w:w="1524"/>
        <w:gridCol w:w="1694"/>
        <w:gridCol w:w="705"/>
        <w:gridCol w:w="6490"/>
        <w:gridCol w:w="846"/>
        <w:gridCol w:w="1547"/>
      </w:tblGrid>
      <w:tr>
        <w:trPr>
          <w:trHeight w:val="8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公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資料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5-01-02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資源回收成果統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環保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「研商廚餘流向」專案報告會議紀錄結論，巨大垃圾不再單獨統計，故巨大垃圾依其性質將可回收者歸入「資源垃圾」之「其他」項下，並配合修訂編製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項目定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5-01-03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一般垃圾及廚餘清理狀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環保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「研商廚餘流向」專案報告會議紀錄結論，巨大垃圾不再單獨統計，並配合修訂編製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明之統計項目定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5-01-09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巨大垃圾統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環保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「研商廚餘流向」專案報告會議紀錄結論，巨大垃圾不再單獨統計，故刪除本表，其資料併入其他相關報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7-01-0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公害污染陳情案件受理統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環保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修正發布「環境保護機關處理公害污染陳情案件作業程序」（原名「環境保護機關處理民眾陳情公害污染案件注意事項」）辦理，原表名「公害陳情案件受理統計」修正為「公害污染陳情案件受理統計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強化報表完整性，增併「被陳情對象」及「陳情事由」項下之部分細分類，並配合修訂編製說明之統計項目定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orient="landscape" w:w="16838" w:h="11906"/>
      <w:pgMar w:left="1440" w:right="1258" w:gutter="0" w:header="0" w:top="90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8:00Z</dcterms:created>
  <dc:creator>sysadm</dc:creator>
  <dc:description/>
  <dc:language>en-US</dc:language>
  <cp:lastModifiedBy>陳志輝</cp:lastModifiedBy>
  <dcterms:modified xsi:type="dcterms:W3CDTF">2019-11-15T06:08:00Z</dcterms:modified>
  <cp:revision>2</cp:revision>
  <dc:subject/>
  <dc:title>農糧類公務統計報表程式增刪修訂明細表</dc:title>
</cp:coreProperties>
</file>